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375150</wp:posOffset>
            </wp:positionH>
            <wp:positionV relativeFrom="paragraph">
              <wp:posOffset>-39370</wp:posOffset>
            </wp:positionV>
            <wp:extent cx="2199005" cy="1421765"/>
            <wp:effectExtent l="0" t="0" r="0" b="0"/>
            <wp:wrapTight wrapText="bothSides">
              <wp:wrapPolygon edited="0">
                <wp:start x="-2" y="0"/>
                <wp:lineTo x="-2" y="16040"/>
                <wp:lineTo x="3050" y="16040"/>
                <wp:lineTo x="3050" y="21598"/>
                <wp:lineTo x="21600" y="21598"/>
                <wp:lineTo x="21600" y="16040"/>
                <wp:lineTo x="21600" y="16040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7"/>
        <w:ind w:left="112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277"/>
        <w:ind w:left="112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277"/>
        <w:ind w:left="112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277"/>
        <w:ind w:left="112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277"/>
        <w:ind w:left="112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277"/>
        <w:ind w:left="112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exact" w:line="277"/>
        <w:ind w:left="1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7"/>
        <w:ind w:left="11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аботы </w:t>
      </w:r>
      <w:r>
        <w:rPr>
          <w:b/>
          <w:bCs/>
          <w:color w:val="000000"/>
          <w:spacing w:val="-1"/>
        </w:rPr>
        <w:t xml:space="preserve">департамента образования </w:t>
      </w:r>
      <w:r>
        <w:rPr>
          <w:b/>
          <w:bCs/>
          <w:color w:val="000000"/>
        </w:rPr>
        <w:t>на ИЮНЬ 2015 года</w:t>
      </w:r>
    </w:p>
    <w:p>
      <w:pPr>
        <w:pStyle w:val="Normal"/>
        <w:shd w:fill="FFFFFF" w:val="clear"/>
        <w:spacing w:lineRule="exact" w:line="277"/>
        <w:ind w:left="3924" w:right="38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6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"/>
        <w:gridCol w:w="2669"/>
        <w:gridCol w:w="63"/>
        <w:gridCol w:w="5226"/>
        <w:gridCol w:w="19"/>
        <w:gridCol w:w="2409"/>
        <w:gridCol w:w="76"/>
      </w:tblGrid>
      <w:tr>
        <w:trPr>
          <w:trHeight w:val="590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right="2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та, место проведения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ветственны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lang w:val="en-US"/>
              </w:rPr>
              <w:t xml:space="preserve">I.         </w:t>
            </w:r>
            <w:r>
              <w:rPr>
                <w:b/>
                <w:bCs/>
                <w:color w:val="000000"/>
                <w:spacing w:val="-2"/>
              </w:rPr>
              <w:t>Организационно-управленческая рабо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Аппаратные совеща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3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8.06.201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29"/>
              <w:jc w:val="both"/>
              <w:rPr/>
            </w:pPr>
            <w:r>
              <w:rPr>
                <w:color w:val="000000"/>
                <w:spacing w:val="1"/>
              </w:rPr>
              <w:t xml:space="preserve">Об итогах организации работы по внесению </w:t>
            </w:r>
            <w:r>
              <w:rPr>
                <w:color w:val="000000"/>
                <w:spacing w:val="13"/>
              </w:rPr>
              <w:t xml:space="preserve">изменений в Уставы муниципальных </w:t>
            </w:r>
            <w:r>
              <w:rPr>
                <w:color w:val="000000"/>
                <w:spacing w:val="2"/>
              </w:rPr>
              <w:t xml:space="preserve">образовательных организаций МО "Город </w:t>
            </w:r>
            <w:r>
              <w:rPr>
                <w:color w:val="000000"/>
                <w:spacing w:val="13"/>
              </w:rPr>
              <w:t xml:space="preserve">Архангельск", находящихся в ведении </w:t>
            </w:r>
            <w:r>
              <w:rPr>
                <w:color w:val="000000"/>
                <w:spacing w:val="6"/>
              </w:rPr>
              <w:t xml:space="preserve">департамента образования мэрии города </w:t>
            </w:r>
            <w:r>
              <w:rPr>
                <w:color w:val="000000"/>
                <w:spacing w:val="1"/>
              </w:rPr>
              <w:t xml:space="preserve">Архангельска, в соответствии с требованиями </w:t>
            </w:r>
            <w:r>
              <w:rPr>
                <w:color w:val="000000"/>
                <w:spacing w:val="7"/>
              </w:rPr>
              <w:t xml:space="preserve">Федерального закона от 29.12.2012 №273-Ф3 </w:t>
            </w:r>
            <w:r>
              <w:rPr>
                <w:color w:val="000000"/>
              </w:rPr>
              <w:t>"Об образовании в Российской Федераци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right="3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ибина Т.С. </w:t>
            </w:r>
            <w:r>
              <w:rPr>
                <w:color w:val="000000"/>
                <w:spacing w:val="-2"/>
                <w:sz w:val="22"/>
                <w:szCs w:val="22"/>
              </w:rPr>
              <w:t>Ерыкалова Е.С. Ростовская Е.В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.06.201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25"/>
              <w:jc w:val="both"/>
              <w:rPr/>
            </w:pPr>
            <w:r>
              <w:rPr>
                <w:color w:val="000000"/>
              </w:rPr>
              <w:t xml:space="preserve">Об итогах работы образовательных организаций </w:t>
            </w:r>
            <w:r>
              <w:rPr>
                <w:color w:val="000000"/>
                <w:spacing w:val="1"/>
              </w:rPr>
              <w:t xml:space="preserve">по актуализации данных о воспитанниках в </w:t>
            </w:r>
            <w:r>
              <w:rPr>
                <w:color w:val="000000"/>
                <w:spacing w:val="4"/>
              </w:rPr>
              <w:t xml:space="preserve">автоматической информационной системе по </w:t>
            </w:r>
            <w:r>
              <w:rPr>
                <w:color w:val="000000"/>
                <w:spacing w:val="23"/>
              </w:rPr>
              <w:t xml:space="preserve">учету детей дошкольного возраста, </w:t>
            </w:r>
            <w:r>
              <w:rPr>
                <w:color w:val="000000"/>
                <w:spacing w:val="8"/>
              </w:rPr>
              <w:t xml:space="preserve">нуждающихся в предоставлении места в </w:t>
            </w:r>
            <w:r>
              <w:rPr>
                <w:color w:val="000000"/>
                <w:spacing w:val="-1"/>
              </w:rPr>
              <w:t>дошкольных образовательных организациях МО "Город Архангельск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6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ибина Т.С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илимонова Н.С. </w:t>
            </w:r>
            <w:r>
              <w:rPr>
                <w:color w:val="000000"/>
                <w:spacing w:val="-4"/>
                <w:sz w:val="22"/>
                <w:szCs w:val="22"/>
              </w:rPr>
              <w:t>Чебыкина В. 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ренная планерка при директоре департамента образова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right="695" w:hanging="0"/>
              <w:rPr/>
            </w:pPr>
            <w:r>
              <w:rPr>
                <w:color w:val="000000"/>
                <w:spacing w:val="-4"/>
              </w:rPr>
              <w:t xml:space="preserve">02.06.2015 </w:t>
            </w:r>
            <w:r>
              <w:rPr>
                <w:color w:val="000000"/>
                <w:spacing w:val="-6"/>
              </w:rPr>
              <w:t>10.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14"/>
              <w:jc w:val="both"/>
              <w:rPr/>
            </w:pPr>
            <w:r>
              <w:rPr>
                <w:color w:val="000000"/>
                <w:spacing w:val="1"/>
              </w:rPr>
              <w:t xml:space="preserve">Об особенностях подготовки муниципальных </w:t>
            </w:r>
            <w:r>
              <w:rPr>
                <w:color w:val="000000"/>
                <w:spacing w:val="4"/>
              </w:rPr>
              <w:t>образовательных организаций к новому 2015-</w:t>
            </w:r>
            <w:r>
              <w:rPr>
                <w:color w:val="000000"/>
                <w:spacing w:val="3"/>
              </w:rPr>
              <w:t>2016 учебному год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right="4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гибина Т.С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рыкалова Е.С. </w:t>
            </w:r>
            <w:r>
              <w:rPr>
                <w:color w:val="000000"/>
                <w:sz w:val="22"/>
                <w:szCs w:val="22"/>
              </w:rPr>
              <w:t>Калинина Е.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Аттестация руководителей муниципальных образовательных организаций муниципального </w:t>
            </w:r>
            <w:r>
              <w:rPr>
                <w:b/>
                <w:bCs/>
                <w:color w:val="000000"/>
                <w:spacing w:val="-1"/>
              </w:rPr>
              <w:t xml:space="preserve">образования "Город Архангельск", находящихся в ведении департамента образования мэрии </w:t>
            </w:r>
            <w:r>
              <w:rPr>
                <w:b/>
                <w:bCs/>
                <w:color w:val="000000"/>
                <w:spacing w:val="2"/>
              </w:rPr>
              <w:t>города Архангельска, и лиц, претендующих на должность руководител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3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8.06.201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Направление заявлений на аттестацию в </w:t>
            </w:r>
            <w:r>
              <w:rPr>
                <w:color w:val="000000"/>
                <w:spacing w:val="1"/>
              </w:rPr>
              <w:t xml:space="preserve">муниципальную аттестационную комиссию по аттестации руководителей муниципальных образовательных организаций муниципального </w:t>
            </w:r>
            <w:r>
              <w:rPr>
                <w:color w:val="000000"/>
                <w:spacing w:val="2"/>
              </w:rPr>
              <w:t xml:space="preserve">образования "Город Архангельск", находящихся </w:t>
            </w:r>
            <w:r>
              <w:rPr>
                <w:color w:val="000000"/>
                <w:spacing w:val="7"/>
              </w:rPr>
              <w:t xml:space="preserve">в ведении департамента образования мэрии </w:t>
            </w:r>
            <w:r>
              <w:rPr>
                <w:color w:val="000000"/>
                <w:spacing w:val="1"/>
              </w:rPr>
              <w:t xml:space="preserve">города Архангельска, и лиц, претендующих на </w:t>
            </w:r>
            <w:r>
              <w:rPr>
                <w:color w:val="000000"/>
              </w:rPr>
              <w:t>должность руковод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right="30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уководители ОО </w:t>
            </w:r>
            <w:r>
              <w:rPr>
                <w:color w:val="000000"/>
                <w:sz w:val="22"/>
                <w:szCs w:val="22"/>
              </w:rPr>
              <w:t>Ростовская Е.В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9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.06.2015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14"/>
              <w:jc w:val="both"/>
              <w:rPr/>
            </w:pPr>
            <w:r>
              <w:rPr>
                <w:color w:val="000000"/>
                <w:spacing w:val="6"/>
              </w:rPr>
              <w:t xml:space="preserve">Заседание муниципальной аттестационной комиссии по аттестации руководителей </w:t>
            </w:r>
            <w:r>
              <w:rPr>
                <w:color w:val="000000"/>
                <w:spacing w:val="1"/>
              </w:rPr>
              <w:t xml:space="preserve">муниципальных образовательных организаций </w:t>
            </w:r>
            <w:r>
              <w:rPr>
                <w:color w:val="000000"/>
                <w:spacing w:val="17"/>
              </w:rPr>
              <w:t xml:space="preserve">муниципального образования "Город </w:t>
            </w:r>
            <w:r>
              <w:rPr>
                <w:color w:val="000000"/>
                <w:spacing w:val="13"/>
              </w:rPr>
              <w:t xml:space="preserve">Архангельск", находящихся в ведении </w:t>
            </w:r>
            <w:r>
              <w:rPr>
                <w:color w:val="000000"/>
                <w:spacing w:val="6"/>
              </w:rPr>
              <w:t xml:space="preserve">департамента образования мэрии города </w:t>
            </w:r>
            <w:r>
              <w:rPr>
                <w:color w:val="000000"/>
                <w:spacing w:val="14"/>
              </w:rPr>
              <w:t xml:space="preserve">Архангельска, и лиц, претендующих на </w:t>
            </w:r>
            <w:r>
              <w:rPr>
                <w:color w:val="000000"/>
              </w:rPr>
              <w:t>должность руководи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гибина Т.С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Совеща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right="158" w:hanging="0"/>
              <w:rPr/>
            </w:pPr>
            <w:r>
              <w:rPr>
                <w:color w:val="000000"/>
                <w:spacing w:val="-1"/>
              </w:rPr>
              <w:t xml:space="preserve">04.06.2015 </w:t>
            </w:r>
            <w:r>
              <w:rPr>
                <w:color w:val="000000"/>
                <w:spacing w:val="-6"/>
              </w:rPr>
              <w:t xml:space="preserve">10.00 </w:t>
            </w:r>
            <w:r>
              <w:rPr>
                <w:color w:val="000000"/>
                <w:spacing w:val="-1"/>
              </w:rPr>
              <w:t xml:space="preserve">МАДОУ Детский сад </w:t>
            </w:r>
            <w:r>
              <w:rPr>
                <w:color w:val="000000"/>
              </w:rPr>
              <w:t xml:space="preserve">№ 157 </w:t>
            </w:r>
            <w:r>
              <w:rPr>
                <w:color w:val="000000"/>
                <w:spacing w:val="1"/>
              </w:rPr>
              <w:t xml:space="preserve">ул.П.Осипенко, д.7, </w:t>
            </w:r>
            <w:r>
              <w:rPr>
                <w:color w:val="000000"/>
                <w:spacing w:val="10"/>
              </w:rPr>
              <w:t>корп.2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9"/>
              <w:jc w:val="both"/>
              <w:rPr/>
            </w:pPr>
            <w:r>
              <w:rPr>
                <w:b/>
                <w:bCs/>
                <w:color w:val="000000"/>
                <w:spacing w:val="14"/>
              </w:rPr>
              <w:t xml:space="preserve">с руководителями образовательных </w:t>
            </w:r>
            <w:r>
              <w:rPr>
                <w:b/>
                <w:bCs/>
                <w:color w:val="000000"/>
                <w:spacing w:val="1"/>
              </w:rPr>
              <w:t xml:space="preserve">организаций, реализующих образовательные </w:t>
            </w:r>
            <w:r>
              <w:rPr>
                <w:b/>
                <w:bCs/>
                <w:color w:val="000000"/>
              </w:rPr>
              <w:t>программы дошкольного образования</w:t>
            </w:r>
          </w:p>
          <w:p>
            <w:pPr>
              <w:pStyle w:val="Normal"/>
              <w:shd w:fill="FFFFFF" w:val="clear"/>
              <w:ind w:right="29" w:hanging="36"/>
              <w:jc w:val="both"/>
              <w:rPr/>
            </w:pPr>
            <w:r>
              <w:rPr>
                <w:color w:val="000000"/>
                <w:spacing w:val="1"/>
              </w:rPr>
              <w:t xml:space="preserve">Сотрудничество с семьёй в условиях внедрения </w:t>
            </w:r>
            <w:r>
              <w:rPr>
                <w:color w:val="000000"/>
                <w:spacing w:val="-2"/>
              </w:rPr>
              <w:t>ФГОС Д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right="342" w:firstLine="23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гибина Т.С. </w:t>
            </w:r>
            <w:r>
              <w:rPr>
                <w:color w:val="000000"/>
                <w:sz w:val="22"/>
                <w:szCs w:val="22"/>
              </w:rPr>
              <w:t xml:space="preserve">Коптяева Н.И. </w:t>
            </w:r>
            <w:r>
              <w:rPr>
                <w:color w:val="000000"/>
                <w:spacing w:val="-2"/>
                <w:sz w:val="22"/>
                <w:szCs w:val="22"/>
              </w:rPr>
              <w:t>Филимонова Н.С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6.2015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 руководителями </w:t>
            </w:r>
            <w:r>
              <w:rPr>
                <w:b/>
                <w:color w:val="000000"/>
                <w:szCs w:val="24"/>
              </w:rPr>
              <w:t>общеобразовательных организаций, предоставляющих документы на прохождение государственной аккредитации в 2015 - 2016 гг.                                       (МБОУ ОШ № 48, 69, МБОУ СШ № 17, 28, 34, 60, 62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общеобразовательной организации к проведению  государственной аккредитац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>
          <w:trHeight w:val="31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Экспертный совет</w:t>
            </w:r>
          </w:p>
        </w:tc>
      </w:tr>
      <w:tr>
        <w:trPr>
          <w:trHeight w:val="169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ые итоги функционирования структурных элементов сетевой модели системы образования МО "Город Архангельск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порных учреждений – МБОУ ОГ № 6, МБОУ СШ № 4, 20, 52, 62, МБДОУ Детские сады № 17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основ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(10)-х классов в 2014-2015 учебном году в форме ОГЭ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русскому язык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иностранным языкам, физике, биологии, истории, географ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математик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хим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русскому язык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истории, иностранным языкам, физике, географ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математике, русскому языку, обществознанию,  химии, литературе, информатике  и ИКТ,  иностранным языкам, физике, биологии, истории, географ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основ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(10)-х классов в 2014-2015 учебном году в форме ГВЭ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й выпускной экзамен </w:t>
            </w:r>
            <w:r>
              <w:rPr>
                <w:b/>
                <w:color w:val="000000"/>
              </w:rPr>
              <w:t>по русскому язы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ОШ № 12, МБОУ СШ № 1, 5, 9, 23 имени А.С. Пушкина, 28, 37, 43, 52, 59, 73,                         МБОУ ОСШ, МБОУ Гимназия № 24, МБОУ Архангельская СОШ Соловецких юнг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6.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 экзамен </w:t>
            </w:r>
            <w:r>
              <w:rPr>
                <w:b/>
                <w:color w:val="000000"/>
              </w:rPr>
              <w:t>по математик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</w:t>
            </w:r>
            <w:r>
              <w:rPr>
                <w:b/>
                <w:color w:val="000000"/>
              </w:rPr>
              <w:t>по русскому язык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</w:t>
            </w:r>
            <w:r>
              <w:rPr>
                <w:b/>
                <w:color w:val="000000"/>
              </w:rPr>
              <w:t>по математике, русскому язык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в форме ЕГЭ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математике базового уровн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математике профильного уровн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обществознанию, хим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иностранным языкам, физик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информатике и ИКТ, истории, биолог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иностранным языкам, раздел "Говорение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русскому язык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математике базового, профильного уровн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 xml:space="preserve">по </w:t>
            </w:r>
            <w:r>
              <w:rPr>
                <w:b/>
              </w:rPr>
              <w:t>географии, химии, литературе, обществознанию, физик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 xml:space="preserve">по </w:t>
            </w:r>
            <w:r>
              <w:rPr>
                <w:b/>
              </w:rPr>
              <w:t>иностранным языкам, истории, биологии, информатике и ИК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 xml:space="preserve">по </w:t>
            </w:r>
            <w:r>
              <w:rPr>
                <w:b/>
              </w:rPr>
              <w:t>иностранным языкам, раздел "Говорение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 в форме ГВЭ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</w:t>
            </w:r>
            <w:r>
              <w:rPr>
                <w:b/>
                <w:color w:val="000000"/>
              </w:rPr>
              <w:t>по математик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</w:t>
            </w:r>
            <w:r>
              <w:rPr>
                <w:b/>
                <w:color w:val="000000"/>
              </w:rPr>
              <w:t>по русскому язык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</w:t>
            </w:r>
            <w:r>
              <w:rPr>
                <w:b/>
                <w:color w:val="000000"/>
              </w:rPr>
              <w:t>по математик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обеспечению  </w:t>
            </w:r>
            <w:r>
              <w:rPr>
                <w:b/>
              </w:rPr>
              <w:t xml:space="preserve">утверждения измен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ставы муниципальных образовательных организаций в условиях реализации                                                Федерального закона от 29.12.2012 № 273-ФЗ "Об образовании в РФ"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после переоформления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пии переоформленного свидетельства о государственной аккредитац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бщеобразовательных учрежде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- куратор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   образовательного учреждения, в т.ч. свидетельства о государственной регистрации права, договоры и др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сведения, размещенные на официальном сайте образовательного учреждения в сети "Интернет", на общероссийском сайте bus.gov.ru и др.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ов секционного заседания Конференции специалисту департамента образования, курирующему подготовку секционного заседания Конференц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ь секционного заседания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на официальном сайте образовательной организации рубрики, посвященной проведению в 2015 году секционного заседания Конференции, своевременного размещения в ней необходимых материало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ь секционного заседания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в департамент образования итогового варианта анкеты обратной связи, схем учета количества участников секционных заседаний Конференц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5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чая встреча с руководителями секционных заседаний Конференц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5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готовности материалов секционных заседаний Конференции по данным специалистов департамента образования, курирующих подготовку секционных заседаний Конференц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на странице департамента образования официального информационного Интернет-портала МО "Город Архангельск" рубрики, посвящённой проведению в 2015 году Конференц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лова М.Н.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седание организационного комитета                        "О готовности программы Конференции, программ секционных заседаний Конференции, материалов участников секционных заседаний" (по итогам анализа информации о готовности материалов, предоставленной специалистами департамента образования, курирующими подготовку секционных заседаний Конференции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</w:tr>
      <w:tr>
        <w:trPr>
          <w:trHeight w:val="53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53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20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щеобразовательными организациями (с использованием каналов связи, защищенных абонентским пунктом "Клиент-континент" версии 3.0) в ПК "Дети" полноты сведений  </w:t>
            </w:r>
            <w:r>
              <w:rPr>
                <w:rStyle w:val="StrongEmphasis"/>
                <w:b w:val="false"/>
              </w:rPr>
              <w:t>о детях в возрасте от  6 лет 6 месяцев  до    8 лет, проживающих (постоянно или временно) на закрепленной за общеобразовательной организацией территории и зачисленных в первый класс общеобразовательной организац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до 01.07.2015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 xml:space="preserve">Обеспечение доступа общеобразовательным организациям (с использованием каналов связи, защищенных абонентским пунктом "Клиент-континент" версии 3.0) в ПК "Дети" к информации  о зачислении детей в возрасте от 6 лет 6 месяцев  до 8 лет в первый класс общеобразовательных организаций по территориям, закрепленным </w:t>
            </w:r>
            <w:r>
              <w:rPr>
                <w:rStyle w:val="StrongEmphasis"/>
                <w:b w:val="false"/>
              </w:rPr>
              <w:t>за общеобразовательными организациями, с целью обеспечения конституционных прав граждан на получение общего образовани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53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</w:t>
            </w:r>
            <w:r>
              <w:rPr>
                <w:b/>
                <w:color w:val="000000"/>
              </w:rPr>
              <w:t>подготовке, обеспечению издания                           Публичного доклада департамента образования мэрии города Архангельска</w:t>
            </w:r>
          </w:p>
        </w:tc>
      </w:tr>
      <w:tr>
        <w:trPr>
          <w:trHeight w:val="2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ширенное заседании рабочей группы по итога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а формирования Публичного доклада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>
          <w:trHeight w:val="2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формирования Публичного докла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Анализ состояния и перспектив развития системы образования МО "Город Архангельск"                в 2014-2015 учебном  году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</w:t>
            </w:r>
          </w:p>
        </w:tc>
      </w:tr>
      <w:tr>
        <w:trPr>
          <w:trHeight w:val="2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 обеспечения учащихся учебниками </w:t>
            </w:r>
          </w:p>
        </w:tc>
      </w:tr>
      <w:tr>
        <w:trPr>
          <w:trHeight w:val="2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  05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5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внесению изменений по показателям объема в муниципальные задания на оказание муниципальных услуг (работ) образовательным организациям</w:t>
            </w:r>
          </w:p>
        </w:tc>
      </w:tr>
      <w:tr>
        <w:trPr>
          <w:trHeight w:val="2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муниципальных заданий на оказание муниципальных услуг (работ) образовательным организациям в системе управления бюджетным процессом "Смарт-бюджет" мэрии города Архангельск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7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15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проекта "Игровой полигон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проекта "Интерактивный театр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остановления мэрии города Архангельска о проведении конкурса "Детский сад – 2015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остановления мэрии города "О проведении городских предметных олимпиад для учащихся 4-х классов образовательных организаций города Архангельска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остановления мэрии города "О проведении городских дистанционных олимпиад для учащихся 5-6 классов образовательных организаций города Архангельска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остановления мэрии города Архангельска «О проведении конкурса «Виртуальная школа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ыкина М.С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остановления мэрии города Архангельска «О проведении городского конкурса лучших образовательных решений «Виртуальный Архангельск-2015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ыкина М.С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мэрии города Архангельска "О проведении конкурса   авторских программ  и проектов по работе  работающих с одаренными  детьми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ыкина М.С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  <w:t xml:space="preserve">Проект постановления мэрии города Архангельска «Об организации проведения слета отрядов «Зеленый патруль»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Проект постановления мэрии города Архангельска "Об организации проведения акции "Шаг навстречу" </w:t>
            </w:r>
            <w:r>
              <w:rPr>
                <w:b/>
              </w:rPr>
              <w:t xml:space="preserve">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/>
                <w:b/>
              </w:rPr>
            </w:pPr>
            <w:r>
              <w:rPr/>
              <w:t>Проект постановления мэрии города Архангельска "Об организации проведения городских педагогических чтений "Свет Руси" в рамках Дней духовной культуры в честь Архангела Михаила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сбора актива военно-патриотических объединений образовательных организаций города Архангельска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фестиваля школьных СМИ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департамента образования "Об организации проведения конкурса "Были и небыли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форума старшеклассников образовательных учреждений города Архангельска  "Кто, если не я!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фестиваля "Отечества умножить славу", посвященного М.В. Ломоносову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городского открытого фестиваля учащейся молодёжи "Межкультурный молодёжный диалог: Архангельск и Эмден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 декады  "Правовой компас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Вахты памяти. Общегородской  линейки, посвященной  присвоению г. Архангельску почётного звания Российской Федерации "Город воинской славы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 туристического слета  "Осенними тропами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спортивного марафона "Мама, папа, я – олимпийская семья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б организации проведения форума "Талантливое будущее России"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"Об организации проведения конференции  для руководителей отрядов Детской организации "Юность Архангельска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"Об организации проведения  конкурса плакатов "Мы за чистый город" для отрядов обучающихся 1-5-х классов Детской организации "Юность Архангельска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"Об организации проведения  акции "Забота", посвященной  Дню пожилого человека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"Об организации проведения школы актива для отрядов Детской организации "Юность Архангельска" (5-7 классы)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"Об организации проведения фестиваля  "Зажигай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"Об организации проведения акции "Спешите делать добрые дела" в рамках Всемирной декады инвалидов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"Об организации проведения акции "Детская организация "Юность Архангельска" навстречу Новому году!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убрики, посвящённой проведению государственной итоговой аттестации выпускников 9, 11 классов в 2015 год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и редактирование страницы департамента образования на официальном интернет портале муниципального образования "Город Архангельск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ая оценка деятельности ОУ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6.2015-26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 определения 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БДОУ № 47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Десятка О.М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6.2015-26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по определению поставщика (подрядчика, исполнителя) </w:t>
            </w:r>
          </w:p>
          <w:p>
            <w:pPr>
              <w:pStyle w:val="Normal"/>
              <w:jc w:val="both"/>
              <w:rPr/>
            </w:pPr>
            <w:r>
              <w:rPr/>
              <w:t>МБОУ СШ № 14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онтьева Н.К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6.2015-26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определения 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  <w:p>
            <w:pPr>
              <w:pStyle w:val="Normal"/>
              <w:jc w:val="both"/>
              <w:rPr/>
            </w:pPr>
            <w:r>
              <w:rPr/>
              <w:t>МБДОУ № 6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ролайнен М.С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6.2015-26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людение требований, касающихся участия в закупках субъектов малого предпринимательства, социально некоммерчески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МБОУ СШ № 68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земова Н.Е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6.2015-26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определения 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  <w:p>
            <w:pPr>
              <w:pStyle w:val="Normal"/>
              <w:jc w:val="both"/>
              <w:rPr/>
            </w:pPr>
            <w:r>
              <w:rPr/>
              <w:t>МБОУ СШ № 37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льгина И.А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6.2015-26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определения 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  <w:p>
            <w:pPr>
              <w:pStyle w:val="Normal"/>
              <w:jc w:val="both"/>
              <w:rPr/>
            </w:pPr>
            <w:r>
              <w:rPr/>
              <w:t>МБДОУ № 1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лубина Е.В.</w:t>
            </w:r>
          </w:p>
        </w:tc>
      </w:tr>
      <w:tr>
        <w:trPr>
          <w:trHeight w:val="2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6.2015-26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определения 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  <w:p>
            <w:pPr>
              <w:pStyle w:val="Normal"/>
              <w:jc w:val="both"/>
              <w:rPr/>
            </w:pPr>
            <w:r>
              <w:rPr/>
              <w:t>МБОУ СШ № 35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земова Н.Е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>
          <w:trHeight w:val="27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>
          <w:trHeight w:val="27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highlight w:val="yellow"/>
              </w:rPr>
            </w:pPr>
            <w:r>
              <w:rPr/>
              <w:t>Подготовка дошкольных образовательных организаций к введению федерального государственного образовательного стандарта дошкольного образования (карты самоанализа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>
          <w:trHeight w:val="27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образовательных организаций к введению федерального государственного образовательного стандарта основного общего образования (карты самоанализа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до 05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тчет о принятых мерах в части защиты детей от информации, причиняющей вред их здоровью и развитию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колова М.В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комплектовании кадетских классов на 2015-2016 учебный го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05.06.2015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10" w:leader="none"/>
                <w:tab w:val="left" w:pos="0" w:leader="none"/>
              </w:tabs>
              <w:suppressAutoHyphens w:val="true"/>
              <w:ind w:right="21" w:hanging="0"/>
              <w:jc w:val="both"/>
              <w:rPr/>
            </w:pPr>
            <w:r>
              <w:rPr>
                <w:color w:val="000000"/>
              </w:rPr>
              <w:t xml:space="preserve">Отчет </w:t>
            </w:r>
            <w:r>
              <w:rPr/>
              <w:t>об итогах проведения пятидневных учебных сборов с учащимися (юношами)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0" w:leader="none"/>
              </w:tabs>
              <w:suppressAutoHyphens w:val="true"/>
              <w:ind w:right="21" w:hanging="0"/>
              <w:jc w:val="both"/>
              <w:rPr/>
            </w:pPr>
            <w:r>
              <w:rPr/>
              <w:t xml:space="preserve"> </w:t>
            </w:r>
            <w:r>
              <w:rPr/>
              <w:t>10-х классов в 2015  год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5-12.06.201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согласно</w:t>
            </w:r>
            <w:r>
              <w:rPr>
                <w:color w:val="000000"/>
              </w:rPr>
              <w:t xml:space="preserve"> графику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б итогах профилактики безнадзорности и правонарушений несовершеннолетних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5-12.06.201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согласно</w:t>
            </w:r>
            <w:r>
              <w:rPr>
                <w:color w:val="000000"/>
              </w:rPr>
              <w:t xml:space="preserve"> графику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чёт о несовершеннолетних гражданах: состоящих на профилактических учетах (КДН и ЗП, ОДН, ВШУ), опекаемых,  находящихся в социально опасном положен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10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ёт о ходе повышения квалификации руководящих и педагогических работников ДО для работы в соответствии с ФГОС ДО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тчёт об итогах деятельности МБУ Центр "Леда"  во 2 п/г 2014-2015 учебного года (в части оказываемых муниципальных услуг, выполняемых работ) на бумажном и электронных носителях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А.А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5 – 19.06.2015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согласно</w:t>
            </w:r>
            <w:r>
              <w:rPr/>
              <w:t xml:space="preserve"> графику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ёт о получении образования, обучении детей с ограниченными возможностями здоровья, в том числе, детей-инвалидов, о формах</w:t>
            </w:r>
            <w:r>
              <w:rPr>
                <w:color w:val="000000"/>
              </w:rPr>
              <w:t xml:space="preserve"> получения образования, определённых родителями (законными представителями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А.А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.06.2015 - 22.06.2015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гласно графику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тчёт о детях 7-18 лет,                                   подлежащих обучению в общеобразовательных организациях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.06.2015 -22.06.2015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гласно графику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тчет об отчислении учащихся из общеобразовательной организации в течение  2014-2015 учебного год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.06.2015 -22.06.2015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гласно графику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тчёт об итогах успеваемости учащихся  за 2014-2015 учебный год (при 5-балльной системе оценивания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.06.2015 -22.06.2015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гласно графику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bCs/>
                <w:color w:val="0D0D0D"/>
              </w:rPr>
              <w:t xml:space="preserve">Отчёт </w:t>
            </w:r>
            <w:r>
              <w:rPr>
                <w:rStyle w:val="StrongEmphasis"/>
                <w:b w:val="false"/>
                <w:color w:val="0D0D0D"/>
              </w:rPr>
              <w:t xml:space="preserve">о детях в возрасте от  6 лет 6 месяцев  до  8 лет, проживающих (постоянно или временно) на закрепленной за общеобразовательной организацией территории, и зачисленных в первый класс общеобразовательной организации в рамках эксплуатации </w:t>
            </w:r>
            <w:r>
              <w:rPr>
                <w:color w:val="0D0D0D"/>
              </w:rPr>
              <w:t xml:space="preserve">ПК "Дети" </w:t>
            </w:r>
            <w:r>
              <w:rPr>
                <w:bCs/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(с использованием каналов связи, защищенных абонентским пунктом "Клиент-континент" версии 3.0) </w:t>
            </w:r>
            <w:r>
              <w:rPr>
                <w:bCs/>
                <w:color w:val="0D0D0D"/>
              </w:rPr>
              <w:t xml:space="preserve">                             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17.06.2015 -22.06.2015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гласно графику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color w:val="0D0D0D"/>
              </w:rPr>
              <w:t>Отчет о получении образования учащимися, не прошедшими ГИА в 2014 год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 01 число  каждого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 05 число  каждого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 05 число  каждого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быкина В.А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по воспитанию и дополнительному образованию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№ 19, 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ёт об организации питания в общеобразовательных организациях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№ 19, 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ёт об итогах медицинских осмотров учащихс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№ 19, 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6.2015 до  11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выполнении образовательных программ в соответствии  с основной образовательной программой (по итогам 2014-2015 учебного года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№ 19, 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onitoring-do29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3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чёт о льготах по оплате за содержание ребёнка в дошкольных образовательных организациях 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№ 19, 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3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ёт об итогах организации вариативных форм работы дошкольных образовательных организаций  (Центры по работе с семьёй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№ 19, 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3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б итогах организации методической, диагностической и консультативной помощи семьям, воспитывающим детей дошкольного возраста на дому (Центры по работе с семьёй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Денбновецкая Е.А. </w:t>
            </w:r>
          </w:p>
          <w:p>
            <w:pPr>
              <w:pStyle w:val="Normal"/>
              <w:jc w:val="center"/>
              <w:rPr/>
            </w:pPr>
            <w:r>
              <w:rPr/>
              <w:t>каб</w:t>
            </w:r>
            <w:r>
              <w:rPr>
                <w:lang w:val="en-US"/>
              </w:rPr>
              <w:t xml:space="preserve">. № 19,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7.06.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Е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monitorin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0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чет по организации дополнительного образования детей в  дошкольных образовательных организаций 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дрина В.В. Денбновецкая Е.А. </w:t>
            </w:r>
          </w:p>
          <w:p>
            <w:pPr>
              <w:pStyle w:val="Normal"/>
              <w:jc w:val="center"/>
              <w:rPr/>
            </w:pPr>
            <w:r>
              <w:rPr/>
              <w:t>каб</w:t>
            </w:r>
            <w:r>
              <w:rPr>
                <w:lang w:val="en-US"/>
              </w:rPr>
              <w:t xml:space="preserve">. № 19,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1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(в окружные ресурсные центры предоставляют базовые учреждения и демонстрационные площадки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9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/>
            </w:pPr>
            <w:r>
              <w:rPr/>
              <w:t>(в МБУ Центр "Леда" предоставляют окружные ресурсные центры и опорные учреждения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>каб</w:t>
            </w:r>
            <w:r>
              <w:rPr>
                <w:lang w:val="en-US"/>
              </w:rPr>
              <w:t>. № 19,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в трёхдневный срок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Е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monitorin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8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6.2015 по 26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о-массовые мероприятия "Веселые пожарные страрты-2015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ОО ВДПО</w:t>
            </w:r>
          </w:p>
        </w:tc>
      </w:tr>
      <w:tr>
        <w:trPr>
          <w:trHeight w:val="8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среди 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 в 2015 году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8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 20, 25, 26, 27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Торжественные мероприятия по вручению выпускникам 9, 11 классов  муниципальных образовательных учреждений, находящихся в ведении департамента образования мэрии города Архангельска, аттестатов об основном общем, среднем общем образовани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54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1.06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я "Память поколений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5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3.05.2015-23.06.20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ция "Арх.Чисто"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униципальная программа </w:t>
              <w:br/>
              <w:t>"Молодёжь Архангельска (2013-2015 годы)"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.06.2015 </w:t>
            </w:r>
          </w:p>
          <w:p>
            <w:pPr>
              <w:pStyle w:val="Normal"/>
              <w:jc w:val="center"/>
              <w:rPr/>
            </w:pPr>
            <w:r>
              <w:rPr/>
              <w:t>с 10.30 до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.Краснофлотский (ул.Песчаная, 7)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родской  спортивно-технический праздни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июнь 2015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0" w:name="_GoBack"/>
      <w:bookmarkEnd w:id="0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ЭБ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6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Городская педагогическая мастерская "Урок биологии в природе</w:t>
            </w:r>
            <w:r>
              <w:rPr>
                <w:bCs/>
                <w:lang w:eastAsia="ar-SA"/>
              </w:rPr>
              <w:t xml:space="preserve">" для </w:t>
            </w:r>
            <w:r>
              <w:rPr/>
              <w:t>учителей биологии, руководителей кружков биолого-экологической направленности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 Знак Знак5"/>
    <w:qFormat/>
    <w:rPr>
      <w:b/>
      <w:i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toring-do29@mail.ru" TargetMode="External"/><Relationship Id="rId4" Type="http://schemas.openxmlformats.org/officeDocument/2006/relationships/hyperlink" Target="mailto:monitoring-do29@mail.ru" TargetMode="External"/><Relationship Id="rId5" Type="http://schemas.openxmlformats.org/officeDocument/2006/relationships/hyperlink" Target="mailto:monitoring-do29@mail.ru" TargetMode="External"/><Relationship Id="rId6" Type="http://schemas.openxmlformats.org/officeDocument/2006/relationships/hyperlink" Target="mailto:monitoring-do29@mail.ru" TargetMode="External"/><Relationship Id="rId7" Type="http://schemas.openxmlformats.org/officeDocument/2006/relationships/hyperlink" Target="mailto:monitoring-do29@mail.ru" TargetMode="External"/><Relationship Id="rId8" Type="http://schemas.openxmlformats.org/officeDocument/2006/relationships/hyperlink" Target="mailto:monitoring-do29@mail.ru" TargetMode="External"/><Relationship Id="rId9" Type="http://schemas.openxmlformats.org/officeDocument/2006/relationships/hyperlink" Target="mailto:monitoring-do29@mail.ru" TargetMode="External"/><Relationship Id="rId10" Type="http://schemas.openxmlformats.org/officeDocument/2006/relationships/hyperlink" Target="mailto:monitoring-do29@mail.ru" TargetMode="External"/><Relationship Id="rId11" Type="http://schemas.openxmlformats.org/officeDocument/2006/relationships/hyperlink" Target="mailto:monitoring-do29@mail.ru" TargetMode="External"/><Relationship Id="rId12" Type="http://schemas.openxmlformats.org/officeDocument/2006/relationships/hyperlink" Target="mailto:monitoring-do29@mail.ru" TargetMode="External"/><Relationship Id="rId13" Type="http://schemas.openxmlformats.org/officeDocument/2006/relationships/hyperlink" Target="mailto:monitoring-do29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1:00Z</dcterms:created>
  <dc:creator>Admin</dc:creator>
  <dc:description/>
  <cp:keywords/>
  <dc:language>en-US</dc:language>
  <cp:lastModifiedBy>Мария Владимировна Соколова</cp:lastModifiedBy>
  <cp:lastPrinted>2015-05-18T14:54:00Z</cp:lastPrinted>
  <dcterms:modified xsi:type="dcterms:W3CDTF">2015-05-19T10:55:00Z</dcterms:modified>
  <cp:revision>5</cp:revision>
  <dc:subject/>
  <dc:title>Утверждаю</dc:title>
</cp:coreProperties>
</file>